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laufplan Abibal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1984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mpun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antwortli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</w:t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</w:rPr>
              <w:t>Vorsitzender Förderverei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en (Abiturien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inLeerrau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inLeerrau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örderverein</w:t>
            </w:r>
          </w:p>
          <w:p>
            <w:pPr>
              <w:pStyle w:val="KeinLeerrau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ato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öffnungstanz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uf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tanz 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inLeerrau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KeinLeerrau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fi/Fran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eröffnung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how im Hintergrund (Bilder Studienfahrten, us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verei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begin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g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smusik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 durch Moderatore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s Ansp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en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turienten der Theater 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kurse 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</w:rPr>
              <w:t xml:space="preserve">Anmoder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hrer auf die Bühne</w:t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chtewettbew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ike/Han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u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ny/L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so weiter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ball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Name der Schule]</w:t>
    </w:r>
  </w:p>
  <w:p>
    <w:pPr>
      <w:pStyle w:val="Header"/>
      <w:tabs>
        <w:tab w:val="left" w:pos="85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  <w:tab/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7:00Z</dcterms:created>
  <dc:creator>Philipp Wahju</dc:creator>
  <dc:description/>
  <cp:keywords/>
  <dc:language>en-US</dc:language>
  <cp:lastModifiedBy>Florian Beutenmüller</cp:lastModifiedBy>
  <dcterms:modified xsi:type="dcterms:W3CDTF">2009-09-18T17:59:00Z</dcterms:modified>
  <cp:revision>4</cp:revision>
  <dc:subject/>
  <dc:title/>
</cp:coreProperties>
</file>