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tistiken</w:t>
      </w:r>
    </w:p>
    <w:p>
      <w:pPr>
        <w:pStyle w:val="KeinLeerraum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llo liebe Stufe,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ir bitten euch darum, den beiliegenden Fragebogen zu beantworten und bis spätestens 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[Datum] bei [Name] ins Fach zu legen. Vielen Dank!</w:t>
      </w:r>
    </w:p>
    <w:p>
      <w:pPr>
        <w:pStyle w:val="KeinLeerraum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uer Statistiken-Team</w:t>
      </w:r>
    </w:p>
    <w:p>
      <w:pPr>
        <w:pStyle w:val="KeinLeerraum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6"/>
        <w:gridCol w:w="4307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ste Aug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l.                           weibl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lichste Lipp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l.                           weibl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 Figu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l.                           weibl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ckigster Arsc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l.                           weibl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Glatz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itt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besten gekleide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hat die größte Ausstrahlung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könnte für Make-up Werbung mach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 schicken wir zum Stylist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hat dir größte Veränderung durchgemac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 erkennt man nach 25 Jahren wied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fensonnensche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wird Politik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wird am ältest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wird Pornosta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heiratet als erste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evollste Mutt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r Vat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bekommt die meisten Kind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paar der Stuf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paar der Stufe (gleichgeschlechtlich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 – Schüler Paa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 – Lehrer Paa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nervt die Lehrer am meist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am unauffälligst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am faulst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wohnt am längsten bei Mutt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landet als erster hinterm Her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führt am ehesten ein Doppelleb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der größte Dummschwätz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Wer bekommt als erster Hartz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wird Frauenarz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Schwiegerelternschrec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schläft am meisten im Unterric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am neugierigst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rößte Stufenschnorr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wem hat man am meisten Spaß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die größte Spaßbrems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Wer fragt schon montags was am Wochenende ge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kam am häufigsten zu spä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am verpeiltest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stellt die dümmsten Frag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 hört man bevor man ihn/sie sie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hat die aufdringlichste Lach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ter Mach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te Zick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der größte Spaßvoge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wird Millionär (legal / illegal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rste Klass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lstes Schuljah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frieden mit Kurswah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ein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größtenteils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chilligste Kur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ressigste Kur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erechtesten mündl. Noten mac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sten mündl. Noten mac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r Unterric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chtester Unterric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längsten zum Klausuren korrigieren brauc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kürzesten zum Klausuren korrigieren brauc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igster Lehr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eiltester Lehr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weiligster Unterrich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ter Schleim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rößte Streb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 Begabtesten in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wissenschaften: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n: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swissenschaften: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erisch: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sch: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ter Fußballfrea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ter Computerfrea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und Mrs. Ab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 Hengst/ Stut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ter Alkoholvernicht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ris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: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nein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r Spitzna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Mit wem wünschst du dir einen romantischen Abe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Burger King oder McDonald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örter der Stuf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lingsdisc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lingskneip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ein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gelegentlich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lings Alk. Geträn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h Jungfra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ein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Glaubst du an Got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ein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lingsseri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kunftsplän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um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BA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Ausbildung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FSJ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KP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 fürs Vaterland (nur männl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nd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Zivi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Feuerwehr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Nichts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erschein bestanden (Theorie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ort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n zweiten Versuch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n dritten Versuch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h gar nicht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erschein bestanden (Praxis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ort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n zweiten Versuch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en dritten Versuch: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 □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h gar nicht: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ter Ras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Wem würden wir nie unser Auto leih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 du mit deinem Auto schon einmal etwas mitgenommen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nein: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st du schon einmal geblitzt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einmal: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 □ </w:t>
            </w:r>
            <w:r>
              <w:rPr>
                <w:rFonts w:cs="Arial" w:ascii="Arial" w:hAnsi="Arial"/>
                <w:sz w:val="20"/>
                <w:szCs w:val="20"/>
              </w:rPr>
              <w:t xml:space="preserve">zweimal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öfters: </w:t>
            </w:r>
            <w:r>
              <w:rPr>
                <w:rFonts w:cs="Arial" w:ascii="Arial" w:hAnsi="Arial"/>
                <w:sz w:val="26"/>
                <w:szCs w:val="26"/>
                <w:lang w:eastAsia="de-DE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 (in cm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 (in kg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hgröß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ykosten (pro Monat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chen (pro Woche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kolade (pro Woche in Gramm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ehung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 (pro Woche in Tassen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garetten (pro Woche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112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56"/>
      </w:rPr>
      <w:t>Abizeitung [Abiturjahrgang]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S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41:00Z</dcterms:created>
  <dc:creator>Philipp Wahju</dc:creator>
  <dc:description/>
  <cp:keywords/>
  <dc:language>en-US</dc:language>
  <cp:lastModifiedBy>Florian Beutenmüller</cp:lastModifiedBy>
  <cp:lastPrinted>2012-03-16T16:51:00Z</cp:lastPrinted>
  <dcterms:modified xsi:type="dcterms:W3CDTF">2012-03-16T15:51:00Z</dcterms:modified>
  <cp:revision>4</cp:revision>
  <dc:subject/>
  <dc:title/>
</cp:coreProperties>
</file>