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rFonts w:cs="Arial" w:ascii="Arial" w:hAnsi="Arial"/>
          <w:b/>
          <w:sz w:val="32"/>
          <w:szCs w:val="32"/>
        </w:rPr>
        <w:t>Terminplan Abizeitung</w:t>
        <w:br/>
      </w:r>
      <w:r>
        <w:rPr>
          <w:rFonts w:cs="Arial" w:ascii="Arial" w:hAnsi="Arial"/>
          <w:sz w:val="24"/>
          <w:szCs w:val="24"/>
        </w:rPr>
        <w:t>alle Termin im letzten Schuljahr, orientiert sich am Schuljahr von Baden-Württemberg</w:t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467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b/>
                <w:b/>
                <w:bCs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10000"/>
                <w:lang w:eastAsia="de-DE"/>
              </w:rPr>
              <w:t>Datum</w:t>
            </w:r>
          </w:p>
        </w:tc>
        <w:tc>
          <w:tcPr>
            <w:tcW w:w="6467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b/>
                <w:b/>
                <w:bCs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10000"/>
                <w:lang w:eastAsia="de-DE"/>
              </w:rPr>
              <w:t>Art des Termins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Oktober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1. Sitzung Chefredaktion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 xml:space="preserve">November 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1. Sitzung mit allen Mitarbeitern, Wahlzettelausgabe für Wahl der Unterteams. Anschließend Einteilung der Mitarbeiter in die Untergruppen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Mitte Januar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Sitzungen aller Unterteams, Aufgabenverteilung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Ende Januar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KeinLeerraum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Stufensitzung zur Abizeitung: Erläuterung Sponsorensuche, Berichtsform und Terminplan, Aushängen der Personen- und Kursberichtslisten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10000"/>
                <w:lang w:eastAsia="de-DE"/>
              </w:rPr>
              <w:t>März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10000"/>
                <w:lang w:eastAsia="de-DE"/>
              </w:rPr>
              <w:t>späteste Abgabe der Personenberichte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April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Redaktionsraum suchen und einricht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Anschließend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Arbeit an der Abizeitung in Untergruppen, Start des Layoutteams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Ende April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Fotos von jedem Abiturienten machen, späteste Abgabe der Kursberichte und aller anderen Inhalt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10000"/>
                <w:lang w:eastAsia="de-DE"/>
              </w:rPr>
              <w:t>Ende Mai- Mitte Juni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10000"/>
                <w:lang w:eastAsia="de-DE"/>
              </w:rPr>
              <w:t>Abgabe der fertigen Abizeitung bei der Durckerei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Ende Juni</w:t>
            </w:r>
          </w:p>
        </w:tc>
        <w:tc>
          <w:tcPr>
            <w:tcW w:w="6467" w:type="dxa"/>
            <w:tcBorders>
              <w:bottom w:val="single" w:sz="4" w:space="0" w:color="010000"/>
              <w:right w:val="single" w:sz="4" w:space="0" w:color="01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000"/>
                <w:lang w:eastAsia="de-DE"/>
              </w:rPr>
            </w:pPr>
            <w:r>
              <w:rPr>
                <w:rFonts w:eastAsia="Times New Roman" w:cs="Arial" w:ascii="Arial" w:hAnsi="Arial"/>
                <w:color w:val="010000"/>
                <w:lang w:eastAsia="de-DE"/>
              </w:rPr>
              <w:t>Abischerz mit Verkauf der Abizeitung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56"/>
      </w:rPr>
      <w:t>Abizeitung [Abiturjahrgang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S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22:00Z</dcterms:created>
  <dc:creator>Philipp Wahju</dc:creator>
  <dc:description/>
  <dc:language>en-US</dc:language>
  <cp:lastModifiedBy>Florian Beutenmüller</cp:lastModifiedBy>
  <dcterms:modified xsi:type="dcterms:W3CDTF">2009-10-01T15:22:00Z</dcterms:modified>
  <cp:revision>2</cp:revision>
  <dc:subject/>
  <dc:title/>
</cp:coreProperties>
</file>